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350393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lovna jedinica Poreč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BAVIJEST O PREKIDU VODOOPSKRB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reč, 17.6.2024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met: </w:t>
      </w:r>
      <w:r>
        <w:rPr>
          <w:rFonts w:cs="Arial" w:ascii="Arial" w:hAnsi="Arial"/>
          <w:b/>
        </w:rPr>
        <w:t>Obavijest o prekidu vodoopskrbe 19.6.2024. (srijeda) od 6,00 do 24,00 s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og radova na magistralnom cjevovodu Sv Ivan, potrebno je izvršiti prekid vodoopskrbe na dionici Leganiši (Oprtalj) – Livade – Motovun </w:t>
      </w:r>
      <w:bookmarkStart w:id="0" w:name="_Hlk527113258"/>
      <w:r>
        <w:rPr>
          <w:rFonts w:cs="Arial" w:ascii="Arial" w:hAnsi="Arial"/>
          <w:sz w:val="20"/>
          <w:szCs w:val="20"/>
        </w:rPr>
        <w:t>–</w:t>
      </w:r>
      <w:bookmarkEnd w:id="0"/>
      <w:r>
        <w:rPr>
          <w:rFonts w:cs="Arial" w:ascii="Arial" w:hAnsi="Arial"/>
          <w:sz w:val="20"/>
          <w:szCs w:val="20"/>
        </w:rPr>
        <w:t xml:space="preserve"> Vižinada – Višnjan – Baderna – Štifanići. Planirani radovi izvršit će se </w:t>
      </w:r>
      <w:r>
        <w:rPr>
          <w:rFonts w:cs="Arial" w:ascii="Arial" w:hAnsi="Arial"/>
          <w:b/>
        </w:rPr>
        <w:t>19.6.2024. (srijeda) i trajati će od 6.00 – 24.00 sata</w:t>
      </w:r>
      <w:r>
        <w:rPr>
          <w:rFonts w:cs="Arial" w:ascii="Arial" w:hAnsi="Arial"/>
          <w:sz w:val="20"/>
          <w:szCs w:val="20"/>
        </w:rPr>
        <w:t xml:space="preserve"> sa pražnjenjem i punjenjem cjevovoda. Iz tog razloga postoji mogućnost prekida vodoopskrbe u popodnevnim i večernjim satima za slijedeća područja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>na području</w:t>
      </w:r>
      <w:r>
        <w:rPr>
          <w:rFonts w:cs="Arial" w:ascii="Arial" w:hAnsi="Arial"/>
          <w:b/>
          <w:sz w:val="20"/>
          <w:szCs w:val="20"/>
        </w:rPr>
        <w:t xml:space="preserve"> Općine Vižinada</w:t>
      </w:r>
      <w:r>
        <w:rPr>
          <w:rFonts w:cs="Arial" w:ascii="Arial" w:hAnsi="Arial"/>
          <w:bCs/>
          <w:sz w:val="20"/>
          <w:szCs w:val="20"/>
        </w:rPr>
        <w:t>, naselja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Vižinada, Danci kod Vižinade, Markovići, Vranje selo, Bajkini, Narduči, Vrbani, Žudetići, Ikaši, Vrh Lašići, Bukori, Baldaši, Ohnići, Vranići kod Vižinade, Ćuki, Baškoti,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Crklada, Grubici, Ferenci, Staniši, Velići, Filipi,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Jadruhi,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Mekiši kod Vižinade i Ritošin Brig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>na području</w:t>
      </w:r>
      <w:r>
        <w:rPr>
          <w:rFonts w:cs="Arial" w:ascii="Arial" w:hAnsi="Arial"/>
          <w:b/>
          <w:sz w:val="20"/>
          <w:szCs w:val="20"/>
        </w:rPr>
        <w:t xml:space="preserve"> Grada Poreča</w:t>
      </w:r>
      <w:r>
        <w:rPr>
          <w:rFonts w:cs="Arial" w:ascii="Arial" w:hAnsi="Arial"/>
          <w:bCs/>
          <w:sz w:val="20"/>
          <w:szCs w:val="20"/>
        </w:rPr>
        <w:t>, naselja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agdanići, Nova Vas, Brčići kod Nove Vasi, Dekovići, Jehnići, Katun, Bratovići, Baderna, Banki, Jurići, Matulini, Bonaci, Ladrovići, Ružići, Mičetići, Žbandaj, Filipini, Radmani, Šušnjići, Kirmenjak, Dračevac, Šeraje, Montižana, Čuši, Starići, Štifanići, Jakovci i Jakići Gorinji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na područu </w:t>
      </w:r>
      <w:r>
        <w:rPr>
          <w:rFonts w:cs="Arial" w:ascii="Arial" w:hAnsi="Arial"/>
          <w:b/>
          <w:sz w:val="20"/>
          <w:szCs w:val="20"/>
        </w:rPr>
        <w:t>Općine Višnjan</w:t>
      </w:r>
      <w:r>
        <w:rPr>
          <w:rFonts w:cs="Arial" w:ascii="Arial" w:hAnsi="Arial"/>
          <w:bCs/>
          <w:sz w:val="20"/>
          <w:szCs w:val="20"/>
        </w:rPr>
        <w:t>, naselja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Višnjan, Bokići, Milanezi, Bačva, Broskvari, Korlevići, Markovac, Farini, Kočići, Legovići, Strpačići, Barat, Babudri,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Zoričići, Radovani, Ribarići,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Cvitani,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Vejaki, Vranići,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Cerion, Gambetići, Diklići, Prhati, Barići, Štuti, Butori, Srebrnići, Benčani, Tićan,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Prašćari, Kurjavići, Žužići, Bucalovići, Rapavel, Anžići, Smolici, Mališi, Maretići, Košutići, Ženodraga, Pršurići, Prkovići, Žikovići, Bujarići i Rafaeli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na području </w:t>
      </w:r>
      <w:r>
        <w:rPr>
          <w:rFonts w:cs="Arial" w:ascii="Arial" w:hAnsi="Arial"/>
          <w:b/>
          <w:sz w:val="20"/>
          <w:szCs w:val="20"/>
        </w:rPr>
        <w:t>Općine Kaštelir-Labinci</w:t>
      </w:r>
      <w:r>
        <w:rPr>
          <w:rFonts w:cs="Arial" w:ascii="Arial" w:hAnsi="Arial"/>
          <w:bCs/>
          <w:sz w:val="20"/>
          <w:szCs w:val="20"/>
        </w:rPr>
        <w:t>, naselja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nčići, Kaštelir, Labinci, Brnobići, Babići, Valentići, Roškići, Rojci, Dvori, Mekiši kod Vižinade, Tadini i Cerjani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na području </w:t>
      </w:r>
      <w:r>
        <w:rPr>
          <w:rFonts w:cs="Arial" w:ascii="Arial" w:hAnsi="Arial"/>
          <w:b/>
          <w:sz w:val="20"/>
          <w:szCs w:val="20"/>
        </w:rPr>
        <w:t>Općine Sv Lovreč</w:t>
      </w:r>
      <w:r>
        <w:rPr>
          <w:rFonts w:cs="Arial" w:ascii="Arial" w:hAnsi="Arial"/>
          <w:bCs/>
          <w:sz w:val="20"/>
          <w:szCs w:val="20"/>
        </w:rPr>
        <w:t>, naselja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hići, Jurcani, Heraki, Radići, Lakovići, Orbani, Ivići, Zgrabljići, Vošteni, Perini i Selina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na području </w:t>
      </w:r>
      <w:r>
        <w:rPr>
          <w:rFonts w:cs="Arial" w:ascii="Arial" w:hAnsi="Arial"/>
          <w:b/>
          <w:sz w:val="20"/>
          <w:szCs w:val="20"/>
        </w:rPr>
        <w:t>Općine Vrsar</w:t>
      </w:r>
      <w:r>
        <w:rPr>
          <w:rFonts w:cs="Arial" w:ascii="Arial" w:hAnsi="Arial"/>
          <w:bCs/>
          <w:sz w:val="20"/>
          <w:szCs w:val="20"/>
        </w:rPr>
        <w:t>, naselja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lići i Bralić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on normalizacije vodoopskrbe može se dogoditi da se kod nekih potrošača pojavi zamućenje vode. U slučaju pojave zamućenja vode, potrebno je obavijestiti dežurnog dispečera na tel. 052/602-260 ili 098-329-83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nepovoljnih vremenskih uvjeta najavljeni radovi se odgađaju do slijedeće obavije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itelj službe distribucije i proizvodnj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anja Totman, bacc ing.polit.  </w:t>
      </w:r>
    </w:p>
    <w:sectPr>
      <w:footerReference w:type="default" r:id="rId3"/>
      <w:type w:val="nextPage"/>
      <w:pgSz w:w="11906" w:h="16838"/>
      <w:pgMar w:left="1077" w:right="107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4"/>
      <w:gridCol w:w="4985"/>
    </w:tblGrid>
    <w:tr>
      <w:trPr/>
      <w:tc>
        <w:tcPr>
          <w:tcW w:w="4984" w:type="dxa"/>
          <w:tcBorders/>
        </w:tcPr>
        <w:p>
          <w:pPr>
            <w:pStyle w:val="Head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ISTARSKI VODOVOD d.o.o. Buzet</w:t>
          </w:r>
        </w:p>
      </w:tc>
      <w:tc>
        <w:tcPr>
          <w:tcW w:w="4985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Stranica </w:t>
          </w:r>
          <w:r>
            <w:rPr>
              <w:rStyle w:val="PageNumber"/>
              <w:rFonts w:cs="Verdana" w:ascii="Verdana" w:hAnsi="Verdan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t>1</w:t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b/>
              <w:sz w:val="16"/>
              <w:szCs w:val="16"/>
            </w:rPr>
            <w:t>/</w:t>
          </w:r>
          <w:r>
            <w:rPr>
              <w:rStyle w:val="PageNumber"/>
              <w:rFonts w:cs="Verdana" w:ascii="Verdana" w:hAnsi="Verdan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t>1</w:t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pto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pto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9:00Z</dcterms:created>
  <dc:creator>Sinisa Zulic</dc:creator>
  <dc:description/>
  <cp:keywords/>
  <dc:language>en-US</dc:language>
  <cp:lastModifiedBy>Giuliano Vojnović</cp:lastModifiedBy>
  <cp:lastPrinted>2014-09-05T11:59:00Z</cp:lastPrinted>
  <dcterms:modified xsi:type="dcterms:W3CDTF">2024-06-18T06:29:00Z</dcterms:modified>
  <cp:revision>2</cp:revision>
  <dc:subject/>
  <dc:title> </dc:title>
</cp:coreProperties>
</file>